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т.бр</w:t>
            </w:r>
            <w:r>
              <w:rPr/>
              <w:t xml:space="preserve">. </w:t>
            </w:r>
            <w:r>
              <w:rPr>
                <w:lang w:val="sr-CS"/>
              </w:rPr>
              <w:t>8283-</w:t>
            </w:r>
            <w:r>
              <w:rPr/>
              <w:t>6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.</w:t>
            </w:r>
            <w:r>
              <w:rPr>
                <w:lang w:val="ru-RU"/>
              </w:rPr>
              <w:t>06.2013. године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ЈНА ТАЈ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39. став 5. Закона о јавним набавкама ("Службени гласник РС", број 124/12 - у даљем тексту ЗЈН), члана 6. </w:t>
      </w:r>
      <w:r>
        <w:rPr>
          <w:lang w:val="ru-RU"/>
        </w:rPr>
        <w:t xml:space="preserve">Правилника о обавезним елементима конкурсне документације у поступцима јавних набавки и начину доказивања испуњености услова («Службени гласник РС» број 124/12), </w:t>
      </w:r>
      <w:r>
        <w:rPr>
          <w:lang w:val="sr-CS"/>
        </w:rPr>
        <w:t>РС МО-</w:t>
      </w:r>
      <w:r>
        <w:rPr>
          <w:bCs/>
          <w:lang w:val="sr-CS"/>
        </w:rPr>
        <w:t>Војска Србије, Војна пошта 9808 Београд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као наручилац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2040" w:firstLine="170"/>
        <w:jc w:val="left"/>
        <w:rPr>
          <w:sz w:val="32"/>
          <w:lang w:val="ru-RU"/>
        </w:rPr>
      </w:pPr>
      <w:r>
        <w:rPr>
          <w:sz w:val="32"/>
          <w:lang w:val="ru-RU"/>
        </w:rPr>
        <w:t>ПОЗИВ ЗА ПОДНОШЕЊЕ ПОНУДЕ</w:t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both"/>
        <w:rPr/>
      </w:pPr>
      <w:r>
        <w:rPr>
          <w:b/>
          <w:lang w:val="sr-CS"/>
        </w:rPr>
        <w:t xml:space="preserve">у поступку јавне набавке мале вредности за извођење радова на </w:t>
      </w:r>
      <w:r>
        <w:rPr>
          <w:b/>
          <w:szCs w:val="24"/>
          <w:lang w:val="sr-CS"/>
        </w:rPr>
        <w:t xml:space="preserve">поправци објеката КН-4, КН-5 и КН-8 у складишту ''Церовац'' код Крагујевца </w:t>
      </w:r>
      <w:r>
        <w:rPr>
          <w:b/>
          <w:lang w:val="sr-CS"/>
        </w:rPr>
        <w:t>ЈНМВ бр. 59/201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ПШТЕ ПОДАТКЕ О НАБАВЦИ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Назив, адреса и интернет страница наручиоца: </w:t>
      </w:r>
      <w:r>
        <w:rPr>
          <w:b w:val="false"/>
          <w:sz w:val="24"/>
          <w:szCs w:val="24"/>
        </w:rPr>
        <w:t xml:space="preserve">РС МО-Војска Србије, Војна пошта 9808 Београд, ул. Мије Ковачевића бр. 5, </w:t>
      </w: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Јавна набавка спроводи се у поступку јавне набавке мале вредности, под редним бројем 59 за текућу годину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МЕТ ЈАВНЕ НАБАВКЕ МАЛЕ ВРЕДНОСТИ </w:t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Извођење радова на Поправка објеката КН-4, КН-5 и КН-8 у складишту ''Церовац'' код Крагујевца у свему према описима и количинама у предмеру радова који је саставни део конкурсне документациј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Контакт лица: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- пп Борче Христовски, дипл.инж.грађ., тел. 011/3205-078, 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вс Босиљка   Лукић, дипл.правник, тел. 011/3205-197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4. СЛАЊЕ И ПРЕУЗИМАЊЕ КОНКУРСНЕ ДОКУМЕНТАЦИЈЕ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lang w:val="sr-CS"/>
        </w:rPr>
        <w:t xml:space="preserve">Конкурсна документација ће се послати понуђачима по одлуци наручиоца. Остали заинтересовани понуђачи конкурсну документацију могу преузети са Портала јавних набавки или са интернет стране Наручиоца („Јавне набавке у МО и ВС“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  <w:r>
        <w:rPr>
          <w:u w:val="single"/>
          <w:lang w:val="ru-RU"/>
        </w:rPr>
        <w:t>.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5.  РОК ЗА ДОСТАВЉ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мора доставити најкасније до </w:t>
      </w:r>
      <w:r>
        <w:rPr>
          <w:b/>
          <w:u w:val="single"/>
          <w:lang w:val="sr-CS"/>
        </w:rPr>
        <w:t>27.06.2013. године до 12,00 часова</w:t>
      </w:r>
      <w:r>
        <w:rPr>
          <w:lang w:val="sr-CS"/>
        </w:rPr>
        <w:t>, на адресу ВП 9808 Београд, ул. Мије Ковачевић бр. 5, 11105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ступак јавног отварања понуда почиње одмах након истека рока за достављање понуда у 1</w:t>
      </w:r>
      <w:r>
        <w:rPr>
          <w:lang w:val="ru-RU"/>
        </w:rPr>
        <w:t>2</w:t>
      </w:r>
      <w:r>
        <w:rPr>
          <w:lang w:val="sr-CS"/>
        </w:rPr>
        <w:t>,05 часова у канцеларији бр. 415 (мансарда) уз могућност присуствовања овлашћеног представник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се може доставити лично у канцеларију општих послова ВП 9808 Београд на горе наведеној адреси или путем пошт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РОК ЗА ДОНОШЕЊЕ ОДЛУКЕ О ИЗБОРУ НАЈПОВОЉНИЈ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олац ће у року од 10 (десет) дана од дана отварања понуда донети одлуку о избору најповољније понуд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помена: </w:t>
      </w:r>
      <w:r>
        <w:rPr>
          <w:b/>
          <w:lang w:val="sr-CS"/>
        </w:rPr>
        <w:t>Уколико вредност предметних радова у понуди буде већа од износа новчаних средстава одобрених за ову набавку, Наручилац задржава право да смањи обим набавке до висине одобрених средстава, као и да од појединих позиција из предмера радова, уколико се при извођењу радова утврди да нису неопходни, одуста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. КРИТЕРИЈУМ ЗА ОЦЕЊИВ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/>
        <w:t xml:space="preserve">Одлука о додели уговора за извођење радова  донеће се применом критеријума </w:t>
      </w:r>
      <w:r>
        <w:rPr>
          <w:b/>
          <w:u w:val="single"/>
        </w:rPr>
        <w:t>“најниже понуђене цене”</w:t>
      </w:r>
      <w:r>
        <w:rPr/>
        <w:t xml:space="preserve">, уз испуњење свих услова наведених у конкурсној документациј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8. ИСКЉУЧЕЊЕ ПОНУД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ће разматране само исправне понуде, понуде које су благовремено предате и које у потпуности испуњавају све захтеве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исправне понуде се неће даље разматрати, већ ће бити одбиј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онкурсна документ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ЉР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9808 БЕОГРАД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п у к о в н и к  </w:t>
      </w:r>
    </w:p>
    <w:p>
      <w:pPr>
        <w:pStyle w:val="Normal"/>
        <w:ind w:left="142" w:firstLine="48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>Зоран Вјетровић, дипл. инж.</w:t>
      </w:r>
    </w:p>
    <w:p>
      <w:pPr>
        <w:pStyle w:val="Normal"/>
        <w:ind w:left="57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10"/>
          <w:lang w:val="sr-CS"/>
        </w:rPr>
      </w:pPr>
      <w:r>
        <w:rPr>
          <w:sz w:val="10"/>
          <w:lang w:val="sr-CS"/>
        </w:rPr>
        <w:t>-</w:t>
      </w:r>
    </w:p>
    <w:p>
      <w:pPr>
        <w:pStyle w:val="Normal"/>
        <w:jc w:val="right"/>
        <w:rPr>
          <w:b/>
          <w:b/>
          <w:sz w:val="10"/>
          <w:lang w:val="sr-CS"/>
        </w:rPr>
      </w:pPr>
      <w:r>
        <w:rPr>
          <w:b/>
          <w:sz w:val="1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C_Time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lang w:val="sr-CS"/>
    </w:rPr>
  </w:style>
  <w:style w:type="character" w:styleId="WW8Num25z1">
    <w:name w:val="WW8Num25z1"/>
    <w:qFormat/>
    <w:rPr>
      <w:rFonts w:ascii="Symbol" w:hAnsi="Symbol" w:cs="Symbol"/>
      <w:b/>
      <w:lang w:val="sr-C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_Times;Courier New" w:hAnsi="C_Times;Courier New" w:cs="C_Times;Courier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2:00Z</dcterms:created>
  <dc:creator>Microsoft</dc:creator>
  <dc:description/>
  <dc:language>en-US</dc:language>
  <cp:lastModifiedBy>ljuban.romcevic</cp:lastModifiedBy>
  <cp:lastPrinted>2013-06-13T11:33:00Z</cp:lastPrinted>
  <dcterms:modified xsi:type="dcterms:W3CDTF">2013-06-14T07:31:00Z</dcterms:modified>
  <cp:revision>8</cp:revision>
  <dc:subject/>
  <dc:title>           </dc:title>
</cp:coreProperties>
</file>